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FORMULAR DE APLIC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  <w:t xml:space="preserve">în cadrul concursului pentru ONG-urile care oferă servicii în domeniul HI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  <w:t>ca să primească mini-grantu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entru organizarea și desfășurarea unor evenimente cu scopul formă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ustenabilității în domeniul HIV/SI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formații genera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numirea organizație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dul fiscal al organizație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 juridică (și fizică în cazul în care diferă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mărul de telef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E-mail, web si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ele banc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mărul certificatului de înregistr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Numele, prenumele și numărul de telefon al coordonatorului de proiect: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escrirea proiectulu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numirea proiectulu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copul proiectulu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Obiectivele proiectulu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Rezultatele așteptate ale proiectului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Planul de realizare al proiectului: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Impactul rezultatelor aștepta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Resursele umane implicate în realizarea proiectului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567" w:top="623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1:00Z</dcterms:created>
  <dc:creator>User</dc:creator>
  <dc:description/>
  <cp:keywords/>
  <dc:language>en-US</dc:language>
  <cp:lastModifiedBy>Пользователь Windows</cp:lastModifiedBy>
  <cp:lastPrinted>2014-10-17T16:33:00Z</cp:lastPrinted>
  <dcterms:modified xsi:type="dcterms:W3CDTF">2018-08-14T08:22:00Z</dcterms:modified>
  <cp:revision>26</cp:revision>
  <dc:subject/>
  <dc:title/>
</cp:coreProperties>
</file>